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4956" w:hanging="0"/>
        <w:jc w:val="right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Lublin, dnia 30.12.2015 r.</w:t>
      </w:r>
    </w:p>
    <w:p>
      <w:pPr>
        <w:pStyle w:val="Normal"/>
        <w:ind w:left="495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sz w:val="18"/>
          <w:szCs w:val="18"/>
        </w:rPr>
        <w:t>Znak sprawy: ZP/PN/37/2015</w:t>
        <w:tab/>
        <w:tab/>
        <w:tab/>
      </w:r>
      <w:r>
        <w:rPr>
          <w:b/>
          <w:bCs/>
          <w:sz w:val="18"/>
          <w:szCs w:val="18"/>
        </w:rPr>
        <w:t>WYKONAWCY UBIEGAJACY SIĘ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O UDZIELENIE ZAMÓWIENI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WIADOMIEN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WYNIKU POSTĘPOWANIA – CZĘŚĆ I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art. 92 ust. 1 ustawy z dnia 29 stycznia 2004 r. prawo zamówień publicznych (</w:t>
      </w:r>
      <w:r>
        <w:rPr>
          <w:sz w:val="22"/>
          <w:szCs w:val="22"/>
        </w:rPr>
        <w:t>Dz. U. z 2013 r. poz. 907 – tekst jednolity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nikach postępowania przetargowego na dostawę </w:t>
      </w:r>
      <w:r>
        <w:rPr>
          <w:color w:val="000000"/>
          <w:sz w:val="22"/>
          <w:szCs w:val="22"/>
        </w:rPr>
        <w:t>mięsa, wędlin, drobiu, mleka i przetworów mlecznych , jaj, pieczywa i artykułów piekarskich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) Zadanie nr 3 – Dostawa jaj ściółkowych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)  wybrano ofertę nw.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nicza Spółdzielnia Produkcyjna, Wola Przybysławska 179, 21-080 Garb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75% , jakość 15%, termin płatności 1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8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1799"/>
        <w:gridCol w:w="100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 jakoś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vest Michel Sp.J., Kobierne 44a, 05-311 Dębe Wiel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4</w:t>
            </w:r>
          </w:p>
        </w:tc>
      </w:tr>
      <w:tr>
        <w:trPr>
          <w:trHeight w:val="1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omylnie"/>
              <w:ind w:left="-327" w:firstLine="3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mylnie"/>
              <w:ind w:left="-327" w:firstLine="32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olnicza Spółdzielnia Produkcyjna, Wola Przybysławska 179, 21-080 Gar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b) Umowa w sprawie zamówienia publicznego w ww. zakresie</w:t>
      </w:r>
      <w:r>
        <w:rPr>
          <w:sz w:val="18"/>
          <w:szCs w:val="18"/>
        </w:rPr>
        <w:t xml:space="preserve">, zostanie zawarta na podstawie art. 92 ust. 1 pkt 4 w związku  z art. 94 ust. 1 pkt. 2,  ustawy z dnia 29 stycznia 2004 r. Prawo zamówień publicznych, w odniesieniu do zadania nr 3, jednak nie wcześniej niż w dniu </w:t>
      </w:r>
      <w:r>
        <w:rPr>
          <w:sz w:val="18"/>
          <w:szCs w:val="18"/>
          <w:u w:val="single"/>
        </w:rPr>
        <w:t>05.01.2016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) Zadanie nr 4- Dostawa mleka i przetworów mlecznych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)  wybrano ofertę nw. firmy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OSM Opole Lubelskie, ul. Przemysłowa 16, 24-300 Opole Lubelsk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75% , jakość 15%, termin płatności 10%.</w:t>
      </w:r>
    </w:p>
    <w:p>
      <w:pPr>
        <w:pStyle w:val="Tekstpodstawowywcity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sz w:val="18"/>
          <w:szCs w:val="18"/>
        </w:rPr>
        <w:tab/>
      </w:r>
      <w:r>
        <w:rPr/>
        <w:t>Informacja o wykonawcach, którzy złożyli oferty wraz z przyznaną punktacją:</w:t>
      </w:r>
    </w:p>
    <w:tbl>
      <w:tblPr>
        <w:tblW w:w="8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1799"/>
        <w:gridCol w:w="100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 jakoś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OSM Opole Lubelskie, ul. Przemysłowa 16, 24-300 Opole Lubel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b) Umowa w sprawie zamówienia publicznego w ww. zakresie</w:t>
      </w:r>
      <w:r>
        <w:rPr>
          <w:sz w:val="18"/>
          <w:szCs w:val="18"/>
        </w:rPr>
        <w:t xml:space="preserve">, zostanie zawarta na podstawie art. 92 ust. 1 pkt 4 w związku  z art. 94 ust. 2 pkt. 1, lit a) ustawy z dnia 29 stycznia 2004 r. Prawo zamówień publicznych, w odniesieniu do zadania nr 4, jednak nie wcześniej niż w dniu </w:t>
      </w:r>
      <w:r>
        <w:rPr>
          <w:sz w:val="18"/>
          <w:szCs w:val="18"/>
          <w:u w:val="single"/>
        </w:rPr>
        <w:t>31.01.2016 r.</w:t>
      </w:r>
    </w:p>
    <w:p>
      <w:pPr>
        <w:pStyle w:val="Tekstpodstawowywcity3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płk dr n. med. Zbigniew Kędzierski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80"/>
        <w:sz w:val="18"/>
        <w:szCs w:val="18"/>
        <w:lang w:val="en-US"/>
      </w:rPr>
    </w:pPr>
    <w:r>
      <w:rPr>
        <w:color w:val="000080"/>
        <w:sz w:val="18"/>
        <w:szCs w:val="18"/>
        <w:lang w:val="en-US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er"/>
      <w:jc w:val="center"/>
      <w:rPr>
        <w:color w:val="000080"/>
        <w:sz w:val="18"/>
        <w:szCs w:val="18"/>
        <w:lang w:val="en-US"/>
      </w:rPr>
    </w:pPr>
    <w:r>
      <w:rPr>
        <w:color w:val="000080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b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andardZnak">
    <w:name w:val="Standard Znak"/>
    <w:basedOn w:val="Domylnaczcionkaakapitu"/>
    <w:qFormat/>
    <w:rPr>
      <w:sz w:val="24"/>
      <w:szCs w:val="24"/>
      <w:lang w:val="pl-PL" w:bidi="ar-SA"/>
    </w:rPr>
  </w:style>
  <w:style w:type="character" w:styleId="StandardZnakZnak">
    <w:name w:val="Standard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0"/>
    </w:pPr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1:00Z</dcterms:created>
  <dc:creator>przetargi_3</dc:creator>
  <dc:description/>
  <cp:keywords/>
  <dc:language>en-US</dc:language>
  <cp:lastModifiedBy>amirski</cp:lastModifiedBy>
  <cp:lastPrinted>2015-12-30T12:42:00Z</cp:lastPrinted>
  <dcterms:modified xsi:type="dcterms:W3CDTF">2015-12-30T11:45:00Z</dcterms:modified>
  <cp:revision>3</cp:revision>
  <dc:subject/>
  <dc:title>       Samodzielny Publiczny Szpital Wojewódzki</dc:title>
</cp:coreProperties>
</file>